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</w:t>
      </w:r>
    </w:p>
    <w:p>
      <w:pPr>
        <w:pStyle w:val="NoSpacing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продуктов питания № 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г. Днестровск                                                                         «___» ___________ 2022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щик: ______________________, </w:t>
      </w:r>
      <w:r>
        <w:rPr>
          <w:rFonts w:cs="Times New Roman" w:ascii="Times New Roman" w:hAnsi="Times New Roman"/>
          <w:sz w:val="24"/>
        </w:rPr>
        <w:t xml:space="preserve">в лице </w:t>
      </w:r>
      <w:r>
        <w:rPr>
          <w:rFonts w:cs="Times New Roman" w:ascii="Times New Roman" w:hAnsi="Times New Roman"/>
          <w:b/>
          <w:sz w:val="24"/>
        </w:rPr>
        <w:t xml:space="preserve">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_______________________, с одной стороны, 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куп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«ДнестровскТоргСервис»</w:t>
      </w:r>
      <w:r>
        <w:rPr>
          <w:rFonts w:cs="Times New Roman" w:ascii="Times New Roman" w:hAnsi="Times New Roman"/>
          <w:sz w:val="24"/>
          <w:szCs w:val="24"/>
        </w:rPr>
        <w:t>, в лице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плюк О. П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</w:t>
      </w:r>
      <w:r>
        <w:rPr>
          <w:rFonts w:cs="Times New Roman" w:ascii="Times New Roman" w:hAnsi="Times New Roman"/>
          <w:sz w:val="24"/>
        </w:rPr>
        <w:t>с другой стороны, при совместном упоминании именуемые «Стороны», на основании 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заключили настоящий контракт (далее Контракт)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1.1. Поставщик обязуется систематически в течение срока действия настоящего контракта поставлять и передавать в собственность Покупателя продукты питания (далее по тексту - «Товар»), согласно графику поставок и заявок, указанным в разделе 2 настоящего контракта, а Покупатель обязуется принять этот товар и своевременно произвести за него оплату на условиях настоящего контракта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1.2. Приемка Товара осуществляется представителем Покупателя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1.3. Пунктом поставки Товара по настоящему контракту являются муниципальные дошкольные образовательные учреждения города Днестровска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1.4. Количество и цена Товара определяется Сторонами в спецификации (Приложение № 1), являющейся неотъемлемой частью настоящего контракта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1.5. Прием-передача Товара оформляется товарно-транспортной накладной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СТАВКИ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Планируемые сроки, количество и стоимость каждой отдельной партии Товара, отпускаемой Покупателю, отражается согласно поданной заявки и графику поставки (Приложение № 2), являющимся неотъемлемой частью настоящего контракта. Заявка, уточняющая график (в случае необходимости) на поставку каждой отдельной партии Товара подается Покупателем не позже, чем за один день Поставщику до планируемой отгрузки Товара, в которой указывается количество товара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2. В том случае, если Поставщик не может выполнить условия завоза (поставки), указанного Приложением № 1, он немедленно сообщает Покупателю причины невыполнения в письменном виде, до момента очередной поставки. Все изменения будут считаться действительными в том случае, если они совершены в письменной форме и подписаны уполномоченными представителями Поставщика и Покупателя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3. В том случае, если Поставщик не может выполнить условия настоящего контракта, он сообщает Покупателю причины невыполнения контрактных (договорных) обязательств не позднее, чем за две недели до момента очередной поставки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2.4. Уточняющая заявка на поставку Товара подается посредством телефонной либо факсимильной связи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5. В случае нарушения Покупателем срока предоставления заявок, предусмотренного пунктом 2.1 настоящего контракта, Поставщик ответственности за невыполнение заявок в полном объеме, а также за соблюдение сроков доставки товара не несет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6. При приеме Товара Покупатель проверяет его на соответствие сведениям, указанным в транспортной накладной по количеству и качеству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7. За нарушение установленного срока поставки Товара, Поставщик уплачивает Покупателю неустойку в размере 5% от стоимости партии Товара за каждый день просрочки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2.8. За не поставленный Товар Поставщик возмещает Покупателю сумму убытков, понесенных в результате покупки Товара у третьих лиц (по рыночной стоимости, на основании заключения специалиста (отдела) экономического анализа и предпринимательства Государственной администрации города Днестровск, на основании проведенного мониторинга рыночных цен)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2.9. Количество заявленных продуктов питания в случае необходимости корректируется, в зависимости от выполненных заявок и фактической потребности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2.10. Поставка Товара осуществляется в упаковке изготовителя Товара (если иное не будет согласовано сторонами) таким образом, чтобы исключить его утрату или уничтожение (порчу). Тара и упаковка должна отвечать требованиям, стандартам и техническим условиям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И ПОРЯДОК РАСЧЕТОВ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 xml:space="preserve">3.1. Общая стоимость поставляемого Товара (поставки) – цена контракта, определяется спецификацией, согласно пункту 1.4. настоящего контракта и составляет </w:t>
      </w:r>
      <w:r>
        <w:rPr>
          <w:b/>
          <w:sz w:val="24"/>
          <w:szCs w:val="24"/>
        </w:rPr>
        <w:t>________________ (______________________) рубля ______ копеек ПМР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3.2. Источник финансирования – собственные средства.</w:t>
      </w:r>
    </w:p>
    <w:p>
      <w:pPr>
        <w:pStyle w:val="ListParagraph"/>
        <w:ind w:left="0" w:firstLine="54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3. Цена контракта, указанная в пункте 3.1. контракта, является твердой и определяется на весь срок действия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sz w:val="24"/>
          <w:szCs w:val="24"/>
          <w:shd w:fill="FFFFFF" w:val="clear"/>
        </w:rPr>
        <w:t xml:space="preserve">, в том числе </w:t>
      </w:r>
      <w:r>
        <w:rPr>
          <w:sz w:val="24"/>
          <w:szCs w:val="24"/>
          <w:lang w:eastAsia="ru-RU"/>
        </w:rPr>
        <w:t>в случаях, связанных с уменьшением цены и (или) количества приобретаемого Товара, в пределах ассортимента Товара, при сохранении условий поставки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3.4. Расчет за поставленный Товар осуществляется Покупателем путем перечисления денежных средств в виде безналичного расчета на расчетный счет Поставщика. Покупатель производит оплату по факту поставки Товара после подписания Сторонами приемо-сдаточных документов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3.5. Днем исполнения обязательства по оплате Товара считается день поступления денежных средств на расчетный счет Поставщика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3.6. Право собственности на Товар переходит от Поставщика к Покупателю в момент отгрузки (передачи) Поставщиком товара Покупателю и подписания при этом соответствующей товарно-транспортной накладной Поставщиком и Покупателем, либо уполномоченными представителями сторон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3.7. Стороны обязуются регулярно (не реже 1 раза в квартал) производить сверку взаимных расчетов. Поставщик направляет Покупателю для сверки, письменный Акт по итогам поставки за отчетный период в двух экземплярах, а Покупатель после сверки обязан возвратить один экземпляр Поставщику с подписями и печатью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3.8. Поставщик направляет Покупателю следующие расчетные документы, оформленные в установленном порядке и по требованиям, обычно предъявляемые для данных видов документов (в зависимости от поставляемого Товара):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а) товарно-транспортные накладные;</w:t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б) сертификаты качества, качественное удостоверение/удостоверение о качестве (должно соответствовать требованиям Постановления Правительства ПМР от 09.08.2021 г. № 261 «Об утверждении Перечня документов стран СНГ, в том числе Украины и (или) Европейского союза, а также стран Европы, не входящих в Европейский союз, применяемых в качестве подтверждающих соответствии продукции (сырья) обязательным требованиям безопасности на территории Приднестровской Молдавской Республики»);</w:t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/>
      </w:pPr>
      <w:r>
        <w:rPr>
          <w:sz w:val="24"/>
          <w:szCs w:val="24"/>
        </w:rPr>
        <w:t>в) ветеринарное свидетельство;</w:t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/>
      </w:pPr>
      <w:r>
        <w:rPr>
          <w:sz w:val="24"/>
          <w:szCs w:val="24"/>
        </w:rPr>
        <w:t>г) иные документы, предусмотренные законодательством Приднестровской Молдавской Республики.</w:t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85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ТЕЛЬСТВА И ОТВЕТСТВЕННОСТЬ СТОРОН</w:t>
      </w:r>
    </w:p>
    <w:p>
      <w:pPr>
        <w:pStyle w:val="ListParagraph"/>
        <w:ind w:left="0" w:firstLine="540"/>
        <w:rPr/>
      </w:pPr>
      <w:r>
        <w:rPr>
          <w:b/>
          <w:sz w:val="24"/>
          <w:szCs w:val="24"/>
        </w:rPr>
        <w:t>4.1. Поставщик обязуется: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1. поставлять качественный Товар по срокам, количеству, ценам и в ассортименте, указанным в спецификации, графике (заявке)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2. осуществлять упаковку и затаривание Товара таким образом, чтобы исключить порчу и (или) уничтожение его на период от поставки до приемки Покупателем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3. производить доставку Товара Покупателю своим транспортом и за свой счет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4. в случае возникновения таковой необходимости, хранить Товар на складе (базе) за свой счет до момента поставки Товара Покупателю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5. предоставлять Покупателю все необходимые документы, подтверждающие качество и безопасность Товара, в том числе сертификат соответствия продукции требованиям безопасности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6. заменять некачественный товар в течение 3 часов, с момента поступления соответствующего (устного или письменного) обращения от Покупателя;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4.1.7. ежемесячно производить сверку поставленных товаров в количественном и в суммовом выражении за предыдущий месяц, согласно документов, подтверждающих сумму поставленного товара, составляя ежеквартально акт взаимных расчетов.</w:t>
      </w:r>
    </w:p>
    <w:p>
      <w:pPr>
        <w:pStyle w:val="ListParagraph"/>
        <w:ind w:left="0" w:firstLine="540"/>
        <w:rPr/>
      </w:pPr>
      <w:r>
        <w:rPr>
          <w:b/>
          <w:sz w:val="24"/>
          <w:szCs w:val="24"/>
        </w:rPr>
        <w:t>4.2. Покупатель обязуется: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2.1. осуществлять контроль за порядком поставки продукции в муниципальные дошкольные образовательные учреждения города Днестровска, согласно заявок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2.2. осуществлять контроль за сроками поставки Продукции, указанными в разделе 2 настоящего контракта;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4.2.3. принять Товар от Поставщика и произвести за него оплату в соответствии с условиями настоящего контракта и действующим законодательством ПМР;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4.2.4. сообщить Поставщику в течение одного дня о продукции, которая не пригодна к употреблению по не зависящим от Покупателя причинам, и оформлять необходимые документы для ее замены.</w:t>
      </w:r>
    </w:p>
    <w:p>
      <w:pPr>
        <w:pStyle w:val="ListParagraph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Сторон: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;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в случае одностороннего отказа Поставщика от исполнения настоящего Контракта, Поставщик уплачивает Покупателю штраф в размере 10% от цены настоящего Контракта;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начисление неустойки/пени не является обязательством Сторон по Контракту, а их правом. Выплата неустойки не освобождает виновную в нарушении Контракта Сторону от выполнения своих обязательств. 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неустойки/пени или штрафы оплачиваются в течение 10 (десяти) банковских дней с момента выставления одной из Сторон соответствующего требования, путем перечисления денежных средств на расчетный счет другой Стороны. Уплата неустойки (пени) не освобождает Сторону от возмещения убытков в полном объеме и исполнения обязательств или устранения недостатков. Возмещение убытков производится в порядке, предусмотренном законодательством Приднестровской Молдавской Республики.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О И СРОКИ РЕАЛИЗАЦИИ ТОВАРА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567"/>
        <w:rPr/>
      </w:pPr>
      <w:r>
        <w:rPr>
          <w:sz w:val="24"/>
          <w:szCs w:val="24"/>
        </w:rPr>
        <w:t xml:space="preserve">5.1. Качество товара должно соответствовать действующим стандартам, техническим условиям, санитарно-эпидемиологическим и иным требованиям предусмотренных для данного вида Товаров. На Товар устанавливается гарантийный срок (срок годности), равный сроку, установленному компанией-производителем. 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Данные о качестве указываются в сертификате соответствия, который Поставщик предоставляет Покупателю на каждую партию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 xml:space="preserve">5.2. Недопустимы поставки некачественных продуктов питания. В случае поставки некачественных продуктов питания Поставщик обязан произвести замену в этот же день в порядке указанном пунктом 4.1.6. настоящего контракта. </w:t>
      </w:r>
    </w:p>
    <w:p>
      <w:pPr>
        <w:pStyle w:val="ListParagraph"/>
        <w:ind w:left="0" w:firstLine="540"/>
        <w:rPr>
          <w:sz w:val="24"/>
          <w:szCs w:val="24"/>
        </w:rPr>
      </w:pPr>
      <w:r>
        <w:rPr>
          <w:sz w:val="24"/>
          <w:szCs w:val="24"/>
        </w:rPr>
        <w:t>5.3. Если систематически нарушаются условия по качеству и/или своевременной поставки Товара (более 2-х раз) Поставщиком, Покупатель имеет право досрочно расторгнуть настоящий контракт в одностороннем порядке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5.4. Принятый Покупателем Товар подлежит хранению, в соответствии с действующими нормами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5.5. В случае порчи товара у Покупателя до истечения, установленного для реализации и потребления срока, при соблюдении условий хранения, Товар подлежит возврату Поставщику на основании Акта возврата, составленного с участием представителей Сторон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5.6. Товар, в котором во время приемки обнаружены дефекты упаковки, подлежит замене Поставщиком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5.7. Если в процессе поставки, использования поставленных продуктов питания, проверкой органами ГУ «РЦГиЭ» на пригодность выявлено несоответствие свойствам, вкусовым качествам, Государственным стандартам, ОСТам, ТУ и другой нормативной технической документации, действующей на территории ПМР, что приводит к невозможности использования продукции, Покупатель на основании дефектного акта и/или заключения ГУ «РЦГиЭ» возвращает Поставщику некачественный товар в любой момент в пределах срока годности продуктов.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5.8. Все претензии по качеству Товара предъявляются Покупателем Поставщику до истечения срока реализации товара.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которая на это ссылалась и заинтересована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2. Все возможные претензии по настоящему контракту должны быть рассмотрены сторонами в течение 10-ти рабочих дней с момента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</w:rPr>
        <w:t>7.3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ий контракт вступает в силу с 01 января 2022 года и действует до 31 декабря 2022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</w:t>
      </w:r>
    </w:p>
    <w:p>
      <w:pPr>
        <w:pStyle w:val="ListParagraph"/>
        <w:ind w:left="0" w:firstLine="567"/>
        <w:rPr/>
      </w:pPr>
      <w:r>
        <w:rPr>
          <w:sz w:val="24"/>
          <w:szCs w:val="24"/>
        </w:rPr>
        <w:t>9.1. Поставщик в соответствии с действующим законодательством ПМР несет ответственность за качество и соответствие требованиям, предъявляемым к данному виду Товаров, а также за безопасность поставляемых Товаров.</w:t>
      </w:r>
    </w:p>
    <w:p>
      <w:pPr>
        <w:pStyle w:val="ListParagraph"/>
        <w:ind w:left="0" w:firstLine="567"/>
        <w:rPr/>
      </w:pPr>
      <w:r>
        <w:rPr>
          <w:sz w:val="24"/>
          <w:szCs w:val="24"/>
        </w:rPr>
        <w:t>9.2. В случае нарушения Поставщиком обязательств, установленных пунктом 4.1. и пунктом 5.1. настоящего контракта, наступления условий, оговоренных пунктом 5.3. настоящего контракта, Покупатель имеет право досрочно, в бесспорном одностороннем порядке, расторгнуть настоящий контракт, письменно известив об этом Поставщика в течении 10-ти рабочих дней, с момента выявленных нарушений.</w:t>
      </w:r>
    </w:p>
    <w:p>
      <w:pPr>
        <w:pStyle w:val="ListParagraph"/>
        <w:ind w:left="0" w:firstLine="567"/>
        <w:rPr/>
      </w:pPr>
      <w:r>
        <w:rPr>
          <w:sz w:val="24"/>
          <w:szCs w:val="24"/>
        </w:rPr>
        <w:t>9.3. В случае приостановки производства либо приостановления (прекращения) деятельности Поставщика контролирующими и надзорными органами по причине несоответствия качества Товара (поставляемой продукции) установленным на территории ПМР стандартам и правилам (нормам) безопасности, либо по иным основаниям, имеющим существенное значение для дальнейшего исполнения обязательств по настоящему контракту, Покупатель имеет право в одностороннем бесспорном порядке расторгнуть настоящий контракт.</w:t>
      </w:r>
    </w:p>
    <w:p>
      <w:pPr>
        <w:pStyle w:val="ListParagraph"/>
        <w:ind w:left="0" w:firstLine="567"/>
        <w:rPr/>
      </w:pPr>
      <w:r>
        <w:rPr>
          <w:sz w:val="24"/>
          <w:szCs w:val="24"/>
        </w:rPr>
        <w:t>9.4. За нарушение условий настоящего контракта виновная сторона возмещает причиненные этим убытки, предусмотренные действующим законодательством ПМР.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3 (четырех)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БАНКОВСКИЕ РЕКВИЗИТЫ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ЩИК»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____»_______________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ДнестровскТоргСерви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нестровск, бул. Энергетиков, д.10 А/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 (219) 714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2000473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ЗАО «Агропромбанк» в                        г. Днестр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О.П. Карплюк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О.А. Саул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2 г.</w:t>
              <w:tab/>
              <w:t xml:space="preserve">                       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Times New Roman" w:hAnsi="Times New Roman" w:cs="Times New Roman"/>
      <w:b/>
      <w:bCs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MyStyle">
    <w:name w:val="My Style"/>
    <w:basedOn w:val="Normal"/>
    <w:qFormat/>
    <w:pPr>
      <w:numPr>
        <w:ilvl w:val="0"/>
        <w:numId w:val="1"/>
      </w:numPr>
      <w:shd w:fill="FFFFFF" w:val="clear"/>
      <w:ind w:left="0" w:right="5" w:firstLine="284"/>
      <w:jc w:val="both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8:00Z</dcterms:created>
  <dc:creator>PC</dc:creator>
  <dc:description/>
  <cp:keywords/>
  <dc:language>en-US</dc:language>
  <cp:lastModifiedBy>Admin</cp:lastModifiedBy>
  <cp:lastPrinted>2022-01-18T11:16:00Z</cp:lastPrinted>
  <dcterms:modified xsi:type="dcterms:W3CDTF">2022-01-18T09:17:00Z</dcterms:modified>
  <cp:revision>6</cp:revision>
  <dc:subject/>
  <dc:title>Договор поставки № ____</dc:title>
</cp:coreProperties>
</file>